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隋唐霸占隋唐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爱恋一代枭雄与美人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争斗与变革的时代，隋唐两朝交替之际，一位名叫李玄宗的男子，因一次意外重生，回到了那个历史的河流中。他发现自己身处隋末唐初的一片混乱之中，但他并没有放弃自己的梦想——霸占隋唐美人。</w:t>
      </w:r>
      <w:r>
        <w:rPr>
          <w:sz w:val="32"/>
          <w:szCs w:val="32"/>
        </w:rPr>
        <w:t>&lt;/p&gt;&lt;p&gt;&lt;img src="/static-img/gmuVa8_2BQZ18-ycWj8vWA8wZaGF8cAtaUmksxHt8HmNUKsRDV8-eSH7Bx53vF7C.jpg"&gt;&lt;/p&gt;&lt;p&gt;</w:t>
      </w:r>
      <w:r>
        <w:rPr>
          <w:sz w:val="32"/>
          <w:szCs w:val="32"/>
        </w:rPr>
        <w:t>首先，他遇到了一个名叫杨玉环的小宫女，她天生丽质、才情横溢，是当时皇宫中的佳人。李玄宗利用他的智慧和勇敢，将杨玉环从宫廷里救了出来，并带她远离了那些权谋险恶的环境，让她在平静而安全的地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又遇到了一个名叫王昭君的大臣夫人，她聪明过人、美貌非凡，是一位真正的贤妃。在接下来的岁月里，李玄宗通过他的才能和忠诚赢得了王昭君的心，而他们之间也逐渐发展出了深厚的情感。</w:t>
      </w:r>
      <w:r>
        <w:rPr>
          <w:sz w:val="32"/>
          <w:szCs w:val="32"/>
        </w:rPr>
        <w:t>&lt;/p&gt;&lt;p&gt;&lt;img src="/static-img/8mdVJUPdbidBLFnOm5G1Ow8wZaGF8cAtaUmksxHt8HnWSOJmQZ66PaWe8rP4UMLj1ueN0a7h6jreskZkeWOyEA.jpg"&gt;&lt;/p&gt;&lt;p&gt;</w:t>
      </w:r>
      <w:r>
        <w:rPr>
          <w:sz w:val="32"/>
          <w:szCs w:val="32"/>
        </w:rPr>
        <w:t>最后，他还遇到了一个名叫薛涣的才女诗人，她文采斐然、才华横溢，是当时文化界的一颗璀璨星辰。通过他们共同对文学艺术的热爱，两人结下了深厚的情谊，并共同创作了一系列脍炙人口的小说和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过程中，李玄宗不仅实现了他“重生隋唐霸占隋唐美人的”梦想，而且还影响着那个时代的人们，让他们看到了一种新的价值观：忠诚、勇敢和才华是最重要的事情，不仅能够让一个人得到尊敬，还能获得幸福。而这段传奇，也成为了那段历史的一个亮点，为后世留下了一份宝贵遗产。</w:t>
      </w:r>
      <w:r>
        <w:rPr>
          <w:sz w:val="32"/>
          <w:szCs w:val="32"/>
        </w:rPr>
        <w:t>&lt;/p&gt;&lt;p&gt;&lt;img src="/static-img/2-0S2JFY3szTePPPQ_dofg8wZaGF8cAtaUmksxHt8HnWSOJmQZ66PaWe8rP4UMLj1ueN0a7h6jreskZkeWOyEA.jpg"&gt;&lt;/p&gt;&lt;p&gt;&lt;a href = "/doc/1059930-</w:t>
      </w:r>
      <w:r>
        <w:rPr>
          <w:sz w:val="32"/>
          <w:szCs w:val="32"/>
        </w:rPr>
        <w:t xml:space="preserve">重生隋唐霸占隋唐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爱恋一代枭雄与美人的传奇</w:t>
      </w:r>
      <w:r>
        <w:rPr>
          <w:sz w:val="32"/>
          <w:szCs w:val="32"/>
        </w:rPr>
        <w:t>.doc" rel="alternate" download="1059930-</w:t>
      </w:r>
      <w:r>
        <w:rPr>
          <w:sz w:val="32"/>
          <w:szCs w:val="32"/>
        </w:rPr>
        <w:t xml:space="preserve">重生隋唐霸占隋唐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爱恋一代枭雄与美人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